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师教学工作量计算办法</w:t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试行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一、理论课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一般理论课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授课工作量学时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计划理论授课学时</w:t>
      </w:r>
      <w:r>
        <w:rPr>
          <w:sz w:val="24"/>
        </w:rPr>
        <w:t>×</w:t>
      </w:r>
      <w:r>
        <w:rPr>
          <w:sz w:val="24"/>
        </w:rPr>
        <w:t>课型系数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×</w:t>
      </w:r>
      <w:r>
        <w:rPr>
          <w:sz w:val="24"/>
        </w:rPr>
        <w:t>规模系数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vertAlign w:val="subscript"/>
        </w:rPr>
        <w:tab/>
      </w:r>
      <w:r>
        <w:rPr>
          <w:sz w:val="24"/>
          <w:vertAlign w:val="subscript"/>
        </w:rPr>
        <w:t>课型系数</w:t>
      </w:r>
      <w:r>
        <w:rPr>
          <w:sz w:val="24"/>
          <w:vertAlign w:val="subscript"/>
        </w:rPr>
        <w:t>K</w:t>
      </w:r>
      <w:r>
        <w:rPr/>
        <w:t>1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2"/>
        <w:gridCol w:w="2168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复课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般课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选修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双语教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新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主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8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辅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理论授课包括备课、讲课、答疑、批改作业、命题、考试考查、批改试卷等；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(2)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双语教学” 为非英语类课程。Ⅰ级为全外语教学，包括使用外语教材、外语板书、外语讲授、外语考核等；Ⅱ级为使用外语教材，部分使用外语板书和口授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“开新课”：是指对每一位教师第一次开出的课程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包括公共选修课、同一门课程专升本课程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教授或担任主干课程（不包括体育课）的副教授，可带助教进行“单主讲”式的授课，其余教师和课程原则上不能“单主讲”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“单辅导”指跟随“单主讲”教师的助教，进行跟班听课并担任辅导、答疑、批改作业和向主讲教师及时反映学生学习情况等工作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“重复课”为教学要求相同、教材相同、教学时数相差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>以内的同一门课程在不同的班级上课；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K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</w:rPr>
        <w:t xml:space="preserve">的计算说明：重复课均以 </w:t>
      </w:r>
      <w:r>
        <w:rPr>
          <w:rFonts w:eastAsia="楷体_GB2312" w:ascii="楷体_GB2312" w:hAnsi="楷体_GB2312"/>
          <w:sz w:val="24"/>
        </w:rPr>
        <w:t>K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=0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计算；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社科、人文类理论课课型系数</w:t>
      </w:r>
      <w:r>
        <w:rPr>
          <w:rFonts w:eastAsia="楷体_GB2312" w:ascii="楷体_GB2312" w:hAnsi="楷体_GB2312"/>
          <w:sz w:val="24"/>
        </w:rPr>
        <w:t>K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</w:rPr>
        <w:t>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，实践类的课型系数为</w:t>
      </w:r>
      <w:r>
        <w:rPr>
          <w:rFonts w:eastAsia="楷体_GB2312" w:ascii="楷体_GB2312" w:hAnsi="楷体_GB2312"/>
          <w:sz w:val="24"/>
        </w:rPr>
        <w:t>0.7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规模系数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86"/>
        <w:gridCol w:w="3308"/>
      </w:tblGrid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31-27</w:t>
            </w:r>
            <w:r>
              <w:rPr/>
              <w:t>，每减少一人减少</w:t>
            </w:r>
            <w:r>
              <w:rPr/>
              <w:t>0.015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-72</w:t>
            </w:r>
            <w:r>
              <w:rPr/>
              <w:t>，每增加一人增加</w:t>
            </w:r>
            <w:r>
              <w:rPr/>
              <w:t>0.015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-108</w:t>
            </w:r>
            <w:r>
              <w:rPr/>
              <w:t>，每增加一人增加</w:t>
            </w:r>
            <w:r>
              <w:rPr/>
              <w:t>0.015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-144</w:t>
            </w:r>
            <w:r>
              <w:rPr/>
              <w:t>，每增加一人增加</w:t>
            </w:r>
            <w:r>
              <w:rPr/>
              <w:t>0.01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-180</w:t>
            </w:r>
            <w:r>
              <w:rPr/>
              <w:t>，每增加一人增加</w:t>
            </w:r>
            <w:r>
              <w:rPr/>
              <w:t>0.005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-216</w:t>
            </w:r>
            <w:r>
              <w:rPr/>
              <w:t>，每增加一人增加</w:t>
            </w:r>
            <w:r>
              <w:rPr/>
              <w:t>0.001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K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ascii="楷体_GB2312" w:hAnsi="楷体_GB2312" w:eastAsia="楷体_GB2312"/>
          <w:sz w:val="24"/>
        </w:rPr>
        <w:t>按学生人数进行计算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体育课拼班上课的学生数原则上不少于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单班上课的学生数原则上不少于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体育课的课外体锻和晨跑工作量另外计算，计算办法为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课外体锻和晨跑的工作量学时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</w:rPr>
        <w:t>课外体锻和晨跑的计划学时</w:t>
      </w:r>
      <w:r>
        <w:rPr>
          <w:rFonts w:eastAsia="楷体_GB2312" w:ascii="楷体_GB2312" w:hAnsi="楷体_GB2312"/>
          <w:sz w:val="24"/>
        </w:rPr>
        <w:t>×0</w:t>
      </w:r>
      <w:r>
        <w:rPr>
          <w:rFonts w:eastAsia="楷体_GB2312" w:ascii="楷体_GB2312" w:hAnsi="楷体_GB2312"/>
          <w:sz w:val="24"/>
        </w:rPr>
        <w:t>.25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体育课教师的工作量学时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</w:rPr>
        <w:t>教学计划内工作量学时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课外体锻和晨跑的工作量学时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践教学环节（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一般课（非计算机类）内实验及独立设课的实验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指导工作量学时（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实验指导学时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规模系数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实验课型系数</w:t>
      </w:r>
      <w:r>
        <w:rPr>
          <w:sz w:val="24"/>
        </w:rPr>
        <w:t>K</w:t>
      </w:r>
      <w:r>
        <w:rPr>
          <w:sz w:val="24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规模系数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60" w:hRule="atLeast"/>
          <w:cantSplit w:val="true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个班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生人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K</w:t>
            </w:r>
            <w:r>
              <w:rPr>
                <w:bCs/>
                <w:sz w:val="24"/>
                <w:vertAlign w:val="sub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0</w:t>
            </w:r>
          </w:p>
        </w:tc>
      </w:tr>
      <w:tr>
        <w:trPr>
          <w:trHeight w:val="360" w:hRule="atLeast"/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—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</w:t>
            </w:r>
          </w:p>
        </w:tc>
      </w:tr>
      <w:tr>
        <w:trPr>
          <w:trHeight w:val="360" w:hRule="atLeast"/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—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7</w:t>
            </w:r>
          </w:p>
        </w:tc>
      </w:tr>
      <w:tr>
        <w:trPr>
          <w:trHeight w:val="360" w:hRule="atLeast"/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—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在实验条件允许的情况下，不得随意拆班分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若有数名教师同时指导一个班级，则学生人数指分摊给每名教师指导的人数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实验课型系数</w:t>
      </w:r>
      <w:r>
        <w:rPr>
          <w:sz w:val="24"/>
        </w:rPr>
        <w:t>K</w:t>
      </w:r>
      <w:r>
        <w:rPr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51"/>
        <w:gridCol w:w="4261"/>
      </w:tblGrid>
      <w:tr>
        <w:trPr>
          <w:trHeight w:val="360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课类型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课内实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学、化工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独开设的实验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新实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1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开新实验为第一次开出的新实验，设备及教学要求均为新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课内上机实验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以自然班为单位进行指导，原则上不得拆班分批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指导工作量学时（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计划学时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规模系数</w:t>
      </w:r>
      <w:r>
        <w:rPr>
          <w:sz w:val="24"/>
        </w:rPr>
        <w:t>K</w:t>
      </w:r>
      <w:r>
        <w:rPr>
          <w:sz w:val="24"/>
          <w:vertAlign w:val="subscript"/>
        </w:rPr>
        <w:t>5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规模系数</w:t>
      </w:r>
      <w:r>
        <w:rPr>
          <w:sz w:val="24"/>
        </w:rPr>
        <w:t>K</w:t>
      </w:r>
      <w:r>
        <w:rPr>
          <w:sz w:val="24"/>
          <w:vertAlign w:val="subscript"/>
        </w:rPr>
        <w:t>5</w:t>
      </w:r>
      <w:r>
        <w:rPr>
          <w:sz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人数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7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—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.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独立设置的实践环节</w:t>
      </w:r>
    </w:p>
    <w:p>
      <w:pPr>
        <w:pStyle w:val="Normal"/>
        <w:spacing w:lineRule="auto" w:line="360"/>
        <w:rPr>
          <w:sz w:val="24"/>
          <w:vertAlign w:val="subscript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指导工作量学时（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计划周数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生数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生均周学时系数</w:t>
      </w:r>
      <w:r>
        <w:rPr>
          <w:sz w:val="24"/>
        </w:rPr>
        <w:t>K</w:t>
      </w:r>
      <w:r>
        <w:rPr>
          <w:sz w:val="24"/>
          <w:vertAlign w:val="subscript"/>
        </w:rPr>
        <w:t>6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均周学时系数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  <w:vertAlign w:val="subscript"/>
        </w:rPr>
        <w:t>6</w:t>
      </w:r>
      <w:r>
        <w:rPr>
          <w:rFonts w:ascii="宋体;SimSun" w:hAnsi="宋体;SimSun"/>
          <w:sz w:val="2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>
          <w:trHeight w:val="360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教学环节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工类集中大型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.7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绘、计算机类、经济管理类的集中大型实验、实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5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对各类实践环节，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人以上的班级原则上至少有二名教师进行指导；为保证教学质量，一般不允许一名教师同时指导二个或二个以上班级的实践环节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若有数名教师同时指导一个班级，则学生人数指分摊给每名教师指导的人数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指导实习（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指导工作量（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计划周数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生数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生均周学时系数</w:t>
      </w:r>
      <w:r>
        <w:rPr>
          <w:sz w:val="24"/>
        </w:rPr>
        <w:t>K</w:t>
      </w:r>
      <w:r>
        <w:rPr>
          <w:sz w:val="24"/>
          <w:vertAlign w:val="subscript"/>
        </w:rPr>
        <w:t>7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均周学时系数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  <w:vertAlign w:val="subscript"/>
        </w:rPr>
        <w:t>7</w:t>
      </w:r>
      <w:r>
        <w:rPr>
          <w:rFonts w:ascii="宋体;SimSun" w:hAnsi="宋体;SimSun"/>
          <w:sz w:val="2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教学环节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实训基地实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集中实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分散实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出写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指导实习含联系、准备、现场指导、批改实习报告等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实习包括认识实习、生产实习、毕业实习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分散实习指学生分散到较多单位实习，教师不每天亲临现场指导，负责落实实习单位及每周对各实习点的学生一定次数的指导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当实践教学时间不满一周时，按（实际天数）</w:t>
      </w:r>
      <w:r>
        <w:rPr>
          <w:rFonts w:eastAsia="楷体_GB2312" w:ascii="楷体_GB2312" w:hAnsi="楷体_GB2312"/>
          <w:sz w:val="24"/>
        </w:rPr>
        <w:t>/5</w:t>
      </w:r>
      <w:r>
        <w:rPr>
          <w:rFonts w:ascii="楷体_GB2312" w:hAnsi="楷体_GB2312" w:eastAsia="楷体_GB2312"/>
          <w:sz w:val="24"/>
        </w:rPr>
        <w:t>计算周数，以下的毕业环节也采用相同原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毕业环节（</w:t>
      </w:r>
      <w:r>
        <w:rPr>
          <w:sz w:val="24"/>
        </w:rPr>
        <w:t>B</w:t>
      </w:r>
      <w:r>
        <w:rPr>
          <w:sz w:val="24"/>
          <w:vertAlign w:val="subscript"/>
        </w:rPr>
        <w:t>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导工作量学时（</w:t>
      </w:r>
      <w:r>
        <w:rPr>
          <w:sz w:val="24"/>
        </w:rPr>
        <w:t>B</w:t>
      </w:r>
      <w:r>
        <w:rPr>
          <w:sz w:val="24"/>
          <w:vertAlign w:val="subscript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计划周数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生数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课题类型系</w:t>
      </w:r>
      <w:r>
        <w:rPr>
          <w:sz w:val="24"/>
        </w:rPr>
        <w:t>K</w:t>
      </w:r>
      <w:r>
        <w:rPr>
          <w:sz w:val="24"/>
          <w:vertAlign w:val="subscript"/>
        </w:rPr>
        <w:t>8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课题重复系数</w:t>
      </w:r>
      <w:r>
        <w:rPr>
          <w:sz w:val="24"/>
        </w:rPr>
        <w:t>K</w:t>
      </w:r>
      <w:r>
        <w:rPr>
          <w:sz w:val="24"/>
          <w:vertAlign w:val="subscript"/>
        </w:rPr>
        <w:t>9</w:t>
      </w:r>
    </w:p>
    <w:p>
      <w:pPr>
        <w:pStyle w:val="Normal"/>
        <w:spacing w:lineRule="auto" w:line="360"/>
        <w:rPr>
          <w:color w:val="C0C0C0"/>
          <w:sz w:val="24"/>
        </w:rPr>
      </w:pPr>
      <w:r>
        <w:rPr>
          <w:rFonts w:ascii="宋体;SimSun" w:hAnsi="宋体;SimSun"/>
          <w:color w:val="C0C0C0"/>
          <w:sz w:val="24"/>
        </w:rPr>
        <w:t>课题类型系数</w:t>
      </w:r>
      <w:r>
        <w:rPr>
          <w:color w:val="C0C0C0"/>
          <w:sz w:val="24"/>
        </w:rPr>
        <w:t>K</w:t>
      </w:r>
      <w:r>
        <w:rPr>
          <w:color w:val="C0C0C0"/>
          <w:sz w:val="24"/>
          <w:vertAlign w:val="subscript"/>
        </w:rPr>
        <w:t>8</w:t>
      </w:r>
      <w:r>
        <w:rPr>
          <w:color w:val="C0C0C0"/>
          <w:sz w:val="24"/>
        </w:rPr>
        <w:t>: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0"/>
        <w:gridCol w:w="2230"/>
        <w:gridCol w:w="1970"/>
      </w:tblGrid>
      <w:tr>
        <w:trPr>
          <w:trHeight w:val="36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型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管理类、人文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艺术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工类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.</w:t>
            </w:r>
            <w:r>
              <w:rPr>
                <w:rFonts w:ascii="宋体;SimSun" w:hAnsi="宋体;SimSun"/>
                <w:sz w:val="24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.</w:t>
            </w:r>
            <w:r>
              <w:rPr>
                <w:rFonts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题重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/>
        <w:t>指同一位教师相同课题指导多名学生。</w:t>
      </w:r>
      <w:r>
        <w:rPr/>
        <w:t>(</w:t>
      </w:r>
      <w:r>
        <w:rPr/>
        <w:t>从</w:t>
      </w:r>
      <w:r>
        <w:rPr/>
        <w:t>2003</w:t>
      </w:r>
      <w:r>
        <w:rPr/>
        <w:t>年起执行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680"/>
        <w:gridCol w:w="1470"/>
        <w:gridCol w:w="17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学生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楷体_GB2312" w:hAnsi="楷体_GB2312" w:eastAsia="楷体_GB2312"/>
          <w:sz w:val="24"/>
        </w:rPr>
        <w:t>注：毕业设计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论文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指导包括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设计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论文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选题、指导、评阅、答辩及有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教师总教学工作量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教师总教学工作量</w:t>
      </w:r>
      <w:r>
        <w:rPr>
          <w:rFonts w:ascii="宋体;SimSun" w:hAnsi="宋体;SimSun"/>
          <w:sz w:val="24"/>
        </w:rPr>
        <w:t>= A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5</w:t>
      </w:r>
    </w:p>
    <w:p>
      <w:pPr>
        <w:pStyle w:val="Normal"/>
        <w:spacing w:lineRule="auto" w:line="3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质量考核（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680"/>
        <w:gridCol w:w="1470"/>
        <w:gridCol w:w="17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考核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本计算办法由教务处负责解释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sz w:val="24"/>
        </w:rPr>
        <w:t>上海应用技术学院</w:t>
      </w:r>
    </w:p>
    <w:p>
      <w:pPr>
        <w:pStyle w:val="Style15"/>
        <w:ind w:left="5250" w:hanging="0"/>
        <w:rPr/>
      </w:pPr>
      <w:r>
        <w:rPr/>
        <w:t>2002</w:t>
      </w:r>
      <w:r>
        <w:rPr/>
        <w:t>年</w:t>
      </w:r>
      <w:r>
        <w:rPr/>
        <w:t>11</w:t>
      </w:r>
      <w:r>
        <w:rPr/>
        <w:t>月第六次修改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《工作量计算方法》修订说明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原则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持原方法的基本项目，新增教学基本建设工作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个别系数，在调研和广泛听取意见的基础上进行部分调整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理论教学工作量计算部分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论教学不再区分社科类和一般类课程，均作为一般类课程对待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体育类课程，课型系数微增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双语类课程分为全双语教学和部分双语教学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助教辅导，课型系数有所上调；助教工作量有独立考核办法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复系数由原方案重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次（</w:t>
      </w:r>
      <w:r>
        <w:rPr>
          <w:rFonts w:ascii="宋体;SimSun" w:hAnsi="宋体;SimSun"/>
          <w:sz w:val="24"/>
        </w:rPr>
        <w:t>0.85*0.85</w:t>
      </w:r>
      <w:r>
        <w:rPr>
          <w:rFonts w:ascii="宋体;SimSun" w:hAnsi="宋体;SimSun"/>
          <w:sz w:val="24"/>
        </w:rPr>
        <w:t>）改为仅重复一次</w:t>
      </w:r>
      <w:r>
        <w:rPr>
          <w:rFonts w:ascii="宋体;SimSun" w:hAnsi="宋体;SimSun"/>
          <w:sz w:val="24"/>
        </w:rPr>
        <w:t>(0.85)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规模系数中标准班基准下调，且原方案的跃变计算改为连续变化计算，但根据我院目前的教师资源和教室资源，应鼓励一般课程采用</w:t>
      </w:r>
      <w:r>
        <w:rPr>
          <w:rFonts w:ascii="宋体;SimSun" w:hAnsi="宋体;SimSun"/>
          <w:sz w:val="24"/>
        </w:rPr>
        <w:t>2-3</w:t>
      </w:r>
      <w:r>
        <w:rPr>
          <w:rFonts w:ascii="宋体;SimSun" w:hAnsi="宋体;SimSun"/>
          <w:sz w:val="24"/>
        </w:rPr>
        <w:t>个班级合班上课，故变化的速率对不同的合班规模分为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级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实践教学工作量计算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般课内实验课型系数根据实验性质区分为两大类，略有区别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教学中三类，分别有所上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毕业论文（设计）课题类型系数经管、人文类、艺术类均略有上调；新增课题重复系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增教学质量系数，分为四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41:00Z</dcterms:created>
  <dc:creator>wang jin bao</dc:creator>
  <dc:description/>
  <cp:keywords/>
  <dc:language>en-US</dc:language>
  <cp:lastModifiedBy>User</cp:lastModifiedBy>
  <cp:lastPrinted>2002-12-14T15:36:00Z</cp:lastPrinted>
  <dcterms:modified xsi:type="dcterms:W3CDTF">2008-10-17T04:53:00Z</dcterms:modified>
  <cp:revision>3</cp:revision>
  <dc:subject/>
  <dc:title>教师教学工作量计算办法</dc:title>
</cp:coreProperties>
</file>