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召开</w: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学年家庭经济困难学生认定工作培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暨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国家助学贷款工作培训会议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学年家庭经济困难学生认定工作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助学贷款工作的前期筹备和宣传工作将于即日起启动，根据我校实际情况，经讨论决定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本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大学生活动中心</w:t>
      </w:r>
      <w:r>
        <w:rPr>
          <w:sz w:val="28"/>
          <w:szCs w:val="28"/>
        </w:rPr>
        <w:t>207</w:t>
      </w:r>
      <w:r>
        <w:rPr>
          <w:sz w:val="28"/>
          <w:szCs w:val="28"/>
        </w:rPr>
        <w:t>会议室召开相关工作的培训会议，请各学院至少安排一名帮困辅导员出席，会议重要，请务必出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兰老师、何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0873022/325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生资助管理中心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9:00Z</dcterms:created>
  <dc:creator>兰书琴</dc:creator>
  <dc:description/>
  <cp:keywords/>
  <dc:language>en-US</dc:language>
  <cp:lastModifiedBy>兰书琴</cp:lastModifiedBy>
  <dcterms:modified xsi:type="dcterms:W3CDTF">2011-06-07T05:10:00Z</dcterms:modified>
  <cp:revision>1</cp:revision>
  <dc:subject/>
  <dc:title>关于召开2011-2012学年家庭经济困难学生认定工作培训</dc:title>
</cp:coreProperties>
</file>