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全国硕士研究生招生工作管理规定》（教学函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3-24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