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汉阜教育 招聘课程顾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让孩子快乐的学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汉阜教育——您的选择，孩子的成长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用良心做教育 以爱心对学生  把放心给家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学校简介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上海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汉阜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教育培训学校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成立于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008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年，经教育局批准的教育辅导机构。本机构隶属于上海汉阜文化发展公司，坐落于上海市奉贤区南桥新城中心地区。学校拥有一流的教学环境和专业的师资队伍，学校本着“因材施教”的原则，采用小班制教学，老师以高超的教学水准，确保学生在短期内学习成绩有较快的提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学校特色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汉阜教育专注于中小学学生晚托、一对一以及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VIP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小班教学辅导，为学生提供个性化的高品质服务，帮助学生快速完成全面发展的目标。不仅提升学习成绩，更重要的是掌握学习方法，知识会过时，学习知识的能力永远不过时。让孩子养成良好的学习习惯，爱上学习。学校的培训课程设置科学合理，学生通过培训，可以取得更加优异的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目标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中小学学生最喜欢、家长最信赖、员工最向往、社会最认同的课外辅导学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课程顾问要求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）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大学本科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以上学历；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有教学经验者优先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）热爱教育事业，热爱学生，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有亲和力，责任心强，团队意识强，善于与学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）普通话标准，有良好的语言表达能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）工作积极主动，善于沟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）有教师资格证优先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工作时间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单休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薪资待遇：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300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元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-500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元（提供住宿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福    利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养老保险、医疗保险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失业保险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工伤保险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生育保险、年终奖、公费培训、节日礼金、带薪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 xml:space="preserve">         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年假、工作餐、公费旅游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生日礼金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交通补贴、包住宿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高温津贴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通信补贴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工作内容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）接听和呼出电话，通过各种市场活动预约客户上门咨询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）接待来访客户，对客户进行现场咨询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）引导客户签约，完成销售任务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）对签约客户进行后续不定期跟踪，协助班主任促成在读学员续费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）引导在读学员推荐新客户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）完成领导交代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联系方式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联 系 人：倪老师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联系电话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021-5718662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7185533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邮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箱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yoyonian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@foxmail.com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地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址：上海市奉贤区南桥路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28-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交  通：南桥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路，南桥电影院下车，在电影院斜对面，靠近解放路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       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南桥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路，解放中路人民路下车，向前至南桥路右转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米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上海汉阜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教育培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二零一六年四月二五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283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4476750" cy="771525"/>
          <wp:effectExtent l="0" t="0" r="0" b="0"/>
          <wp:docPr id="18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769620</wp:posOffset>
          </wp:positionH>
          <wp:positionV relativeFrom="paragraph">
            <wp:posOffset>-460375</wp:posOffset>
          </wp:positionV>
          <wp:extent cx="1294130" cy="570230"/>
          <wp:effectExtent l="0" t="0" r="0" b="0"/>
          <wp:wrapSquare wrapText="bothSides"/>
          <wp:docPr id="1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0T05:3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