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上海市教育委员会科研创新获批项目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）目录如下（以获批项目的编号为序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重点项目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（自然科学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人文科学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50"/>
        <w:gridCol w:w="937"/>
        <w:gridCol w:w="1302"/>
        <w:gridCol w:w="1302"/>
      </w:tblGrid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经费（万元）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Z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分数阶微分方程的多级分解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Z1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无砟轨道服役期力学性能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Z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+CPU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平台的超宽带脉冲星相干消色散的方法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Z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环境影响应性杂化空心微球的制备及控释性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Z1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铁性复合材料异质结构界面调控及磁电耦合增强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S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坡小说创作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庆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ZS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行政决策思想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40——19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般项目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（自然科学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人文科学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）</w:t>
      </w:r>
    </w:p>
    <w:tbl>
      <w:tblPr>
        <w:tblW w:w="8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96"/>
        <w:gridCol w:w="979"/>
        <w:gridCol w:w="1260"/>
        <w:gridCol w:w="1304"/>
      </w:tblGrid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经费（万元）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烯调控菊花耐涝性的分子机理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气候变异对海工混凝土耐久性寿命的影响机制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杂曲面五轴高速铣削加工误差控制与补充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同价态铜纳米催化剂的制备及其在氟烷基化反应中的应用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3+/Yb3+</w:t>
            </w:r>
            <w:r>
              <w:rPr>
                <w:rFonts w:ascii="宋体;SimSun" w:hAnsi="宋体;SimSun" w:cs="宋体;SimSun"/>
                <w:kern w:val="0"/>
                <w:sz w:val="24"/>
              </w:rPr>
              <w:t>共掺局域无序激光晶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Bi1-xRex)4(Si1-yGey)3O12 (Re = Y,La,Gd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变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变行下的板材冲压控形控性一体化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提高沸石催化噻吩脱硫效率的理论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Z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以羟甲戊二酰辅酶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还原酶为靶标创制新型杀虫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型与低碳型社会下工业废弃物协作利用契约机制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制造型企业技术并购耦合效应与创新绩效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育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商直接投资的收入分配效应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理论视域下的道德恐慌及其对策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教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期下社会企业发展模式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类高校外语教师专业认知体系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YS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中国海派绘画题材中的社会核心价值观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计经费：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7:00Z</dcterms:created>
  <dc:creator>未定义</dc:creator>
  <dc:description/>
  <cp:keywords/>
  <dc:language>en-US</dc:language>
  <cp:lastModifiedBy>雨林木风</cp:lastModifiedBy>
  <cp:lastPrinted>2013-05-17T07:29:00Z</cp:lastPrinted>
  <dcterms:modified xsi:type="dcterms:W3CDTF">2013-08-29T00:47:00Z</dcterms:modified>
  <cp:revision>2</cp:revision>
  <dc:subject/>
  <dc:title>上海应用技术学院</dc:title>
</cp:coreProperties>
</file>